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от 26.11.2012 № 2274</w:t>
      </w:r>
    </w:p>
    <w:p>
      <w:pPr>
        <w:pStyle w:val="Normal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ченевского района от 31.03.2010 № 475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в состав коллегии, утвержденный постановлением администрации Коченевского района от 31.03.2010 № 475 «О коллегии при Главе Коченевского района», следующие изменения: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1.Вывести из состава коллегии Денисенко И.Д., генерального директора ОАО «Плезавод «Чикский».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2.Ввести в состав коллегии Круковского В.В., зам.главы администрации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района                                                                                       А.А. Карасёв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28:00Z</dcterms:created>
  <dc:creator>Кузнецова Елена</dc:creator>
  <dc:description/>
  <dc:language>en-US</dc:language>
  <cp:lastModifiedBy>User</cp:lastModifiedBy>
  <cp:lastPrinted>2012-11-22T15:12:00Z</cp:lastPrinted>
  <dcterms:modified xsi:type="dcterms:W3CDTF">2012-12-25T07:28:00Z</dcterms:modified>
  <cp:revision>2</cp:revision>
  <dc:subject/>
  <dc:title>АДМИНИСТРАЦИЯ КОЧЕНЕВСКОГО РАЙОНА</dc:title>
</cp:coreProperties>
</file>